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5 r.</w:t>
        <w:tab/>
      </w:r>
      <w:r>
        <w:rPr>
          <w:sz w:val="20"/>
        </w:rPr>
        <w:t>(Imię i nazwisko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ind w:firstLine="708"/>
        <w:rPr>
          <w:sz w:val="20"/>
        </w:rPr>
      </w:pPr>
      <w:r>
        <w:rPr>
          <w:sz w:val="20"/>
        </w:rPr>
        <w:t>(numer wpisu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4"/>
        </w:rPr>
        <w:t>Wyrażam zgodę na objęcie patronatu nad aplikantem radcowskim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(imię i nazwisko aplikanta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spełniam warunki określone w §11 ust. 2 Regulaminu odbywania aplikacji radcowskiej, stanowiącego załącznik do Uchwały nr 1153/XI/2023 Prezydium Krajowej Rady Radców Prawnych z dnia  10 października 2023 r. w sprawie ogłoszenia tekstu jednolitego Regulaminu odbywania aplikacji radcowskiej z późn zm.,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znane są mi obowiązki patrona określone w § 13, § 13a, 13b, i §14 Regulaminu odbywania apl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4"/>
        </w:rPr>
        <w:t>wykonuję / nie wykonuję* zawód w kancelarii lub jednostce organizacyjnej, w której aplikant wykonuje czynności w ramach umowy o pracę w wymiarze pełnego etatu lub umowy cywilnoprawnej, której zakres odpowiada liczbie godzin przewidzianych w ramach umowy o pracę w wymiarze pełnego etatu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spacing w:lineRule="auto" w:line="240"/>
        <w:ind w:left="6372" w:hanging="0"/>
        <w:jc w:val="center"/>
        <w:rPr>
          <w:szCs w:val="24"/>
        </w:rPr>
      </w:pPr>
      <w:r>
        <w:rPr>
          <w:szCs w:val="24"/>
        </w:rPr>
        <w:t>(podpis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Cambria" w:hAnsi="Times New Roman;Cambria" w:eastAsia="Times New Roman;Cambria" w:cs="Times New Roman;Cambria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1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5-10-07T10:51:00Z</dcterms:modified>
  <cp:revision>2</cp:revision>
  <dc:subject/>
  <dc:title/>
</cp:coreProperties>
</file>